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ІТЕМІН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дек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Қ. Заяд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2020жы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«Қазақстан биоресурстары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әні бойынша Midterm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мандық: 5В060700-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курс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/б, көктемгі семестр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кредит (кәсіби элективті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73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1 дәріс. Кіріспе. Қазақстандағы биологиялық алуантүрлілік жағдайын қысқаша талдау.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сімдіктер әлемінің биоресурстары.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да өсімдіктер ресурстарын тиімді пайдалану және бұл саладағы ғылыми зерттеу жұмыстарының бағыттары және этаптары.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әртүрлі пайдалы өсімдіктерді зерттеу, игеру тарихы және бағыттары.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өсімдіктері ресурстарын зерттеудің негізін қалаған ғалымдар және ресурстанулық зерттеу жұмыстарының болашағы.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 дәріс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ko-KR"/>
              </w:rPr>
              <w:t>Дәрілік өсімдіктер және оларды денсаулық сақтау практикасына енгізу.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лік өсімдіктердің шикізатын дайындау.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зертханалық (практикалық)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лік өсімдіктерді жинау, кептіру. Өсімдік шикізатын жинау күнтізбесі. Дәрілік шикізатын сақтау. Дәрілік өсімдіктер шикізатын шетке шығару және шеттен алып кел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lang w:val="kk-KZ"/>
        </w:rPr>
        <w:t>«Қазақстан биоресурстары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әні бойынша Midterm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биоресурстары пәнінің мақсаты мен міндеттері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kk-KZ" w:eastAsia="ko-KR"/>
              </w:rPr>
              <w:t xml:space="preserve">пайдалы   және   техникалық   өсімдікте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лассификациясын атаңыз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ko-KR"/>
              </w:rPr>
              <w:t>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 әлемінің ресурстары туралы түсінік және зерттеу әдістерінің ерекшеліктерін сипатта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йдалы өсімдіктер ресурстарын зерттеудің деңгейлері және зерттеу жұмыстарының бағыттарын ата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икізаттық өсімдіктерде зерттеудің негізгі жолдары және жаңа дәрілік өсімдіктерді жүйелі зерттеуге қажетті мәліметтерді келтіріңі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да алғашқы анықталған құрамында 15%-дан жоғары таниндері бар өсімдік түрлері және олардың ерекшеліктерін сипатта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. Н.В. Павлов, проф. В.П.Михайлова және М.К. Кукеновтың ғылымдағы орны және негізгі еңбектеріне анықтама беріңі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йдалы өсімдіктерді тиімді пайдаланып, қорғау және сақтаудың негізгі жолдарына сипаттама беріңі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ботаниктері ресурстанушыларының алдында тұрған міндеттерін сипатта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лік өсімдіктерді зерттеудің мақсаты мен міндеттеріне сипаттама беріңіз. Жаңа дәрілік өсімдіктерді айқындай әшкерелендіру жолдары мен әдістерін көрсетіңі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лік өсімдіктерді жинау, кептіру және өсімдік шикізатын жинау күнтізбесін ата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рілік өсімдіктер шикізатын шетке шығару, шеттен алып келу және оларды сақтау тәсілдерін сипаттаңыз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рекеттестегі, бірлесіп еріп жүретін және балластық заттарға сипаттама беріңіз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логиялық белсенді заттардың негізгі топтары және олардың қысқаша сипаттамасын (терпеноидтар, фенолды қосылыстар, алкалоидтар, липидтер, полисахаридтер) беріңі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егі басқа биологиялық белсенді заттарды (дәрумендер, органикалық қосылыстар, минералды заттар) көрсетіңі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ны және эфир майлары, олардың өсімдіктер құрамында болуы және халық шаруашылығындағы маңызын сипатта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марта (ара) шаруашылығының шаруашылықтағы маңызы және егіс даласының, бау-бақшалардың, орман алқаптарының және шалғындықтардың бағалы балды өсімдіктерін атап көрсетіңі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заңдану, тозаң, шірнелі (нектар) және прополис туралы түсінік және тозаңдардың химиялық құрамын ата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өсімдіктерінің ресурстық потенциялық территориялық белгілері бойынша аудандарға бөліп көрсетіңі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лтүстік Қазақстан және Батыс Қазақстан аймақтарының ресурстық ерекшеліктері және сол аймақтардағы бағалы өсімдіктер қорын сипатта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талық Қазақстан, Оңтүстік Қазақстан және Шығыс Қазақстан  аймақтарының ресурстық ерекшеліктері және сол  аймақтардағы бағалы өсімдіктер қорын сипатта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Ranunculacea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ұқымда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Thalictrum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Rosacea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ұқымда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Crataegus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Fabaceae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ұқымда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Sophor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Asteraceae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ұқымда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Arctium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Asteraceae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ұқымдас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 w:eastAsia="ko-KR"/>
              </w:rPr>
              <w:t>Inul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Solanacea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ұқымдасына жататын картоптың түріне сипаттама беріңіз және гүлінің диаграммасын салып, формуласын жазы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ko-KR"/>
              </w:rPr>
              <w:t xml:space="preserve">Lamiaceae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қымдасына жататын ақ тауқалақай түріне сипаттама беріңіз және гүлінің диаграммасын салып, формуласын жазы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Cucurbitaceae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ұқымдасына жататын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екпе қия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ріне сипаттама беріңіз және гүлінің диаграммасын салып, формуласын жазы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Convallariacea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ұқымдасына жататын мамыр меруертгүл  түріне сипаттама беріңіз және гүлінің диаграммасын салып, формуласын жазыңыз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ko-KR"/>
              </w:rPr>
              <w:t>Rosacea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ұқымдасына жататын итмұрын түріне сипаттама беріңіз және гүлінің диаграммасын салып, формуласын жазыңы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/>
        <w:ind w:firstLine="454"/>
        <w:jc w:val="both"/>
        <w:rPr>
          <w:rFonts w:ascii="Times New Roman" w:hAnsi="Times New Roman" w:cs="Times New Roman"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sz w:val="20"/>
          <w:szCs w:val="20"/>
          <w:lang w:val="kk-KZ" w:eastAsia="ko-K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/>
        <w:ind w:firstLine="454"/>
        <w:jc w:val="both"/>
        <w:rPr>
          <w:rFonts w:ascii="Times New Roman" w:hAnsi="Times New Roman" w:cs="Times New Roman"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sz w:val="20"/>
          <w:szCs w:val="20"/>
          <w:lang w:val="kk-KZ"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475"/>
      </w:tblGrid>
      <w:tr>
        <w:trPr/>
        <w:tc>
          <w:tcPr>
            <w:tcW w:w="7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федра меңгерушісі: б.ғ.д., проф.м.а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С. Қурманбаев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бюроның төрайымы: б.ғ.к., доцент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. Назарбекова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кер: </w:t>
            </w:r>
            <w:r>
              <w:rPr>
                <w:rFonts w:cs="Times New Roman" w:ascii="Times New Roman" w:hAnsi="Times New Roman"/>
                <w:lang w:val="kk-KZ"/>
              </w:rPr>
              <w:t>б.ғ.к., аға оқытуш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Б.М. Тыныбе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Kaz;Courier New" w:hAnsi="Times Kaz;Courier New" w:eastAsia="Times New Roman" w:cs="Times New Roman"/>
      <w:b/>
      <w:sz w:val="28"/>
      <w:szCs w:val="20"/>
      <w:lang w:val="en-US" w:eastAsia="ko-KR"/>
    </w:rPr>
  </w:style>
  <w:style w:type="character" w:styleId="Style16">
    <w:name w:val="Основной текст с отступом Знак"/>
    <w:qFormat/>
    <w:rPr>
      <w:rFonts w:ascii="Kz Times New Roman;Times New Roman" w:hAnsi="Kz Times New Roman;Times New Roman" w:eastAsia="Times New Roman" w:cs="Times New Roman"/>
      <w:sz w:val="28"/>
      <w:szCs w:val="20"/>
      <w:lang w:val="ru-MD" w:eastAsia="ko-KR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Kaz;Courier New" w:hAnsi="Times Kaz;Courier New" w:eastAsia="Times New Roman" w:cs="Times New Roman"/>
      <w:b/>
      <w:sz w:val="28"/>
      <w:szCs w:val="20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969" w:hanging="3969"/>
      <w:jc w:val="both"/>
    </w:pPr>
    <w:rPr>
      <w:rFonts w:ascii="Kz Times New Roman;Times New Roman" w:hAnsi="Kz Times New Roman;Times New Roman" w:eastAsia="Times New Roman" w:cs="Times New Roman"/>
      <w:sz w:val="28"/>
      <w:szCs w:val="20"/>
      <w:lang w:val="ru-MD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23:00Z</dcterms:created>
  <dc:creator>nx7300</dc:creator>
  <dc:description/>
  <cp:keywords/>
  <dc:language>en-US</dc:language>
  <cp:lastModifiedBy>shef</cp:lastModifiedBy>
  <dcterms:modified xsi:type="dcterms:W3CDTF">2020-10-10T18:23:00Z</dcterms:modified>
  <cp:revision>3</cp:revision>
  <dc:subject/>
  <dc:title/>
</cp:coreProperties>
</file>